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QCC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May 2016, Construction Investment and Telecommunication Infrastructure Development Joint Stock Company announced the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1 May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Change in Branch name and business loca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name of the Branch (in Vietnamese): Chi nhánh công ty Cổ phần Đầu tư Xây dựng và Phát triển hạ tầng viễn thông – Xí nghiệp xây lắp và sản xuất vật liệu viễn thô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Phan Boi Chau Street, Tan Thanh Ward, Tam Ky City, Quang Nam Provi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* Change in sea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ld seal</w:t>
        <w:tab/>
        <w:tab/>
        <w:tab/>
        <w:t>New se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71208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6T09:13:00Z</dcterms:modified>
  <cp:revision>96</cp:revision>
  <dc:subject/>
  <dc:title>LO5: General Mandate 2016</dc:title>
</cp:coreProperties>
</file>